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ԵՔ-ԳՀԱՊՁԲ-19/2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3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Heading3"/>
        <w:spacing w:lineRule="auto" w:line="276"/>
        <w:ind w:firstLine="720"/>
        <w:jc w:val="both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Երևանի քաղաքապետարանը ստորև ներկայացնում է իր կարիքների համար </w:t>
      </w:r>
      <w:r>
        <w:rPr>
          <w:rFonts w:cs="Sylfaen" w:ascii="GHEA Grapalat" w:hAnsi="GHEA Grapalat"/>
          <w:sz w:val="18"/>
          <w:szCs w:val="18"/>
          <w:lang w:val="hy-AM"/>
        </w:rPr>
        <w:t>կահույք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ձեռքբերման նպատակով կազմակերպված ԵՔ-ԳՀԱՊՁԲ-19/23 ծածկագրով գնման ընթացակարգի արդյունքում պայմանագիր կնքելու որոշման մասին տեղեկատվությունը`</w:t>
      </w:r>
    </w:p>
    <w:p>
      <w:pPr>
        <w:pStyle w:val="Heading3"/>
        <w:spacing w:lineRule="auto" w:line="276"/>
        <w:ind w:firstLine="720"/>
        <w:jc w:val="both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Գնահատող հանձնաժողովի 2019 թվականի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ապրիլ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9-ի թիվ 4 որոշմամբ հաստատվել են 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szCs w:val="18"/>
          <w:lang w:val="af-ZA"/>
        </w:rPr>
      </w:pPr>
      <w:r>
        <w:rPr>
          <w:rFonts w:cs="Sylfaen" w:ascii="GHEA Grapalat" w:hAnsi="GHEA Grapalat"/>
          <w:b/>
          <w:sz w:val="20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18"/>
          <w:lang w:val="af-ZA"/>
        </w:rPr>
      </w:pPr>
      <w:r>
        <w:rPr>
          <w:rFonts w:cs="Sylfaen" w:ascii="GHEA Grapalat" w:hAnsi="GHEA Grapalat"/>
          <w:sz w:val="22"/>
          <w:szCs w:val="18"/>
          <w:lang w:val="af-ZA"/>
        </w:rPr>
        <w:t>Չափաբաժին 1։ Գրապահարան /կաբինետներ,խմբասենյակներ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ամկար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Ֆոտոն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արսեղյան Եղբայրներ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ԿՏՈւՐ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ոնոսթայ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ամկար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61,975</w:t>
            </w:r>
          </w:p>
        </w:tc>
      </w:tr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Ֆոտոն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64,238.34</w:t>
            </w:r>
          </w:p>
        </w:tc>
      </w:tr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արսեղյան Եղբայրներ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20,000</w:t>
            </w:r>
          </w:p>
        </w:tc>
      </w:tr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ԿՏՈւՐ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41,250</w:t>
            </w:r>
          </w:p>
        </w:tc>
      </w:tr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ոնոսթայլ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27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2։ </w:t>
      </w:r>
      <w:r>
        <w:rPr>
          <w:rFonts w:cs="GHEA Grapalat" w:ascii="GHEA Grapalat" w:hAnsi="GHEA Grapalat"/>
          <w:sz w:val="20"/>
          <w:szCs w:val="18"/>
          <w:lang w:val="hy-AM"/>
        </w:rPr>
        <w:t>Սննդի մշակման սեղ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արսեղյան Եղբայրներ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արսեղյան Եղբայրներ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9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3։ Հացի պահար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արսեղյան Եղբայրն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արսեղյան Եղբայրն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65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4։ Խոհանոցային պահարան դարակաշարեր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արսեղյան Եղբայրն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արսեղյան Եղբայրն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65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 ներկայացր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48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48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18"/>
          <w:lang w:val="af-ZA"/>
        </w:rPr>
        <w:t>«ԵՔ-ԳՀԱՊՁԲ-19/23»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 Վ.Մեժունց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-19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vachagan.mejunc@yerev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chagan.mejunc</cp:lastModifiedBy>
  <cp:lastPrinted>2012-06-13T10:43:00Z</cp:lastPrinted>
  <dcterms:modified xsi:type="dcterms:W3CDTF">2019-04-09T07:47:00Z</dcterms:modified>
  <cp:revision>62</cp:revision>
  <dc:subject/>
  <dc:title>                                        Ð²Úî²ð²ðàôÂÚàôÜ ´²ò  ÀÜÂ²ò²Î²ðàì  ÜàôØ   Î²î²ðºÈàô  Ø²êÆÜ</dc:title>
</cp:coreProperties>
</file>